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ДРУЖЕНИЕ ВСК </w:t>
      </w:r>
      <w:r>
        <w:rPr>
          <w:b/>
          <w:color w:val="FF0000"/>
          <w:sz w:val="32"/>
          <w:szCs w:val="32"/>
          <w:lang w:val="en-US"/>
        </w:rPr>
        <w:t>“</w:t>
      </w:r>
      <w:r>
        <w:rPr>
          <w:b/>
          <w:color w:val="FF0000"/>
          <w:sz w:val="32"/>
          <w:szCs w:val="32"/>
        </w:rPr>
        <w:t>МЪЛНИЯ - СКИС”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. София, бул. Тотлебен 34,  п.к. 1606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НА</w:t>
        <w:br/>
        <w:t>СДРУЖЕНИЕ С НЕСТОПАНСКА ЦЕЛ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ЪЩЕСТВЯВАНЕ НА ОБЩЕСТВЕНО ПОЛЕЗНА ДЕЙНОСТ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ЕН СПОРТЕН КЛУБ </w:t>
      </w:r>
      <w:r>
        <w:rPr>
          <w:b/>
          <w:color w:val="FF0000"/>
          <w:sz w:val="28"/>
          <w:szCs w:val="28"/>
          <w:lang w:val="en-US"/>
        </w:rPr>
        <w:t>“</w:t>
      </w:r>
      <w:r>
        <w:rPr>
          <w:b/>
          <w:color w:val="FF0000"/>
          <w:sz w:val="28"/>
          <w:szCs w:val="28"/>
        </w:rPr>
        <w:t>МЪЛНИЯ - СКИС”</w:t>
      </w:r>
    </w:p>
    <w:p>
      <w:pPr>
        <w:pStyle w:val="Norma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. (1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Изм. – ОС № 2/12.03.2020 г.) </w:t>
      </w:r>
      <w:r>
        <w:rPr>
          <w:sz w:val="28"/>
          <w:szCs w:val="28"/>
        </w:rPr>
        <w:t>Сдружение с нестопанска цел с наименование</w:t>
      </w:r>
      <w:r>
        <w:rPr>
          <w:b/>
          <w:sz w:val="28"/>
          <w:szCs w:val="28"/>
        </w:rPr>
        <w:t xml:space="preserve"> ВОЕНЕН СПОРТЕН КЛУБ </w:t>
      </w:r>
      <w:r>
        <w:rPr>
          <w:b/>
          <w:color w:val="FF0000"/>
          <w:sz w:val="28"/>
          <w:szCs w:val="28"/>
          <w:lang w:val="en-US"/>
        </w:rPr>
        <w:t>“</w:t>
      </w:r>
      <w:r>
        <w:rPr>
          <w:b/>
          <w:color w:val="FF0000"/>
          <w:sz w:val="28"/>
          <w:szCs w:val="28"/>
        </w:rPr>
        <w:t>МЪЛНИЯ - СКИС</w:t>
      </w:r>
      <w:r>
        <w:rPr>
          <w:b/>
          <w:color w:val="FF0000"/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аричано по-долу за краткост “Сдружението”, е юридическо лице, регистрирано съгласно разпоредбите на Закона за юридическите лица с нестопанска цел (ЗЮЛНЦ)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Сдружението е доброволно самоуправляващо се сдружение с нестопанска цел в обществена полза за развитие на спорта във всичките му разновидности, като осъществява своята дейност в съответствие с действащото законодателство и този Устав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 xml:space="preserve"> Сдружение с нестопанска цел – е отделно от членовете си и отговаря за задълженията си със своето имущество. Членовете на Сдружението отговарят за неговите задължения само до размера на предвидените в този Устав вноски.</w:t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2. (1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Изм. – ОС № 2/12.03.2020 г.) </w:t>
      </w:r>
      <w:r>
        <w:rPr>
          <w:sz w:val="28"/>
          <w:szCs w:val="28"/>
        </w:rPr>
        <w:t xml:space="preserve">Сдружението ще осъществява дейността си под наименованието </w:t>
      </w:r>
      <w:r>
        <w:rPr>
          <w:b/>
          <w:sz w:val="28"/>
          <w:szCs w:val="28"/>
        </w:rPr>
        <w:t xml:space="preserve">ВОЕНЕН СПОРТЕН КЛУБ  </w:t>
      </w:r>
      <w:r>
        <w:rPr>
          <w:b/>
          <w:color w:val="FF0000"/>
          <w:sz w:val="28"/>
          <w:szCs w:val="28"/>
          <w:lang w:val="en-US"/>
        </w:rPr>
        <w:t>“</w:t>
      </w:r>
      <w:r>
        <w:rPr>
          <w:b/>
          <w:color w:val="FF0000"/>
          <w:sz w:val="28"/>
          <w:szCs w:val="28"/>
        </w:rPr>
        <w:t>МЪЛНИЯ - СКИС”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Всяко писмено изявление от името на Сдружението трябва да съдържа неговото наименование, седалище и адрес, данни за регистрацията, включително ЕИК номер.</w:t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АЛИЩЕ И АДРЕС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Изм. – ОС № 2/12.03.2020 г.) </w:t>
      </w:r>
      <w:r>
        <w:rPr>
          <w:sz w:val="28"/>
          <w:szCs w:val="28"/>
        </w:rPr>
        <w:t xml:space="preserve">Седалището и адрес на управление на Сдружение </w:t>
      </w:r>
      <w:r>
        <w:rPr>
          <w:b/>
          <w:sz w:val="28"/>
          <w:szCs w:val="28"/>
        </w:rPr>
        <w:t xml:space="preserve">ВОЕНЕН СПОРТЕН КЛУБ </w:t>
      </w:r>
      <w:r>
        <w:rPr>
          <w:b/>
          <w:sz w:val="28"/>
          <w:szCs w:val="28"/>
          <w:lang w:val="en-US"/>
        </w:rPr>
        <w:t>“</w:t>
      </w:r>
      <w:r>
        <w:rPr>
          <w:b/>
          <w:color w:val="FF0000"/>
          <w:sz w:val="28"/>
          <w:szCs w:val="28"/>
        </w:rPr>
        <w:t>МЪЛНИЯ - СКИС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: гр. София, бул. Тотлебен 34, в.ф. </w:t>
      </w:r>
      <w:r>
        <w:rPr>
          <w:color w:val="FF0000"/>
          <w:sz w:val="28"/>
          <w:szCs w:val="28"/>
        </w:rPr>
        <w:t>38040</w:t>
      </w:r>
      <w:r>
        <w:rPr>
          <w:sz w:val="28"/>
          <w:szCs w:val="28"/>
        </w:rPr>
        <w:t xml:space="preserve"> – София, п.к. 1606.</w:t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Основни цели на Сдружението са: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развива и насърчава спорта във военно формирование 26340 – София във всичките му форми; </w:t>
      </w:r>
      <w:r>
        <w:rPr>
          <w:color w:val="FF0000"/>
          <w:sz w:val="28"/>
          <w:szCs w:val="28"/>
        </w:rPr>
        <w:t>(Изм. – ОС № 2/12.03.2020 г.) да развива и насърчава спорта в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системата на Министерство на отбраната, в структурата на Стационарната комуникационна и информационна система </w:t>
      </w:r>
      <w:r>
        <w:rPr>
          <w:color w:val="FF0000"/>
          <w:sz w:val="28"/>
          <w:szCs w:val="28"/>
          <w:lang w:val="en-US"/>
        </w:rPr>
        <w:t>/</w:t>
      </w:r>
      <w:r>
        <w:rPr>
          <w:color w:val="FF0000"/>
          <w:sz w:val="28"/>
          <w:szCs w:val="28"/>
        </w:rPr>
        <w:t>СКИС</w:t>
      </w:r>
      <w:r>
        <w:rPr>
          <w:color w:val="FF0000"/>
          <w:sz w:val="28"/>
          <w:szCs w:val="28"/>
          <w:lang w:val="en-US"/>
        </w:rPr>
        <w:t>/</w:t>
      </w:r>
      <w:r>
        <w:rPr>
          <w:color w:val="FF0000"/>
          <w:sz w:val="28"/>
          <w:szCs w:val="28"/>
        </w:rPr>
        <w:t xml:space="preserve"> и в други военни формирования от Българската армия, сред военнослужещите, цивилните служители, техните семейства и сред гражданските лиц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/>
      </w:pPr>
      <w:r>
        <w:rPr>
          <w:sz w:val="28"/>
          <w:szCs w:val="28"/>
        </w:rPr>
        <w:t>да създава условия за повишаване на физическата подготовка на членовете си за постигане на високи спортни резултати  при участие в състезания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ъдейства за развитието на спорта във всичките му разновидности;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а организира системни спортни занимания за членовете на ВСК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/>
      </w:pPr>
      <w:r>
        <w:rPr>
          <w:sz w:val="28"/>
          <w:szCs w:val="28"/>
        </w:rPr>
        <w:t>да организира обучение и тренировки по спортовете, които развив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а взаимодейства с държавата и общините за осъществяване на здравословна физическа активност, както и социална интеграция на членовете на клуб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а подобрява механизмите за експлоатация на спортните обекти и съоръжения, предоставени за управление на военните формирования, за пълноценното им и ефективно ползване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а си сътрудничи с държавата и общините в борба срещу употребата на допинг и насилие, възпитание в дух на уважение и спазване на законите, правилата и спортната етика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Нова – ОС № 2/12.03.2020 г.) да утвърждава физическото възпитание и спорта, като средство за здравословен начин на живот сред своите членове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Нова – ОС № 2/12.03.2020 г.) да издига със спорт престижа на сдружението и на членовете на спортния клуб и да повишава тяхното национално и патриотично възпитани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ЗА ПОСТИГАНЕ НА ЦЕЛИТ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5. (1)</w:t>
      </w:r>
      <w:r>
        <w:rPr>
          <w:sz w:val="28"/>
          <w:szCs w:val="28"/>
        </w:rPr>
        <w:t xml:space="preserve"> За постигането на своите цели Сдружението използва следните средства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заимодействие с Министерство на отбраната, Българската армия, Министерството на физическото възпитание и спорта, Националната военна спортна федерация на Министерство на отбраната  и общините за изпълнение на приетите спортни и социални програ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ефективно управление на спортната база по предназначение за спортовете, които развива сдружението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color w:val="FF0000"/>
          <w:szCs w:val="28"/>
          <w:lang w:val="bg-BG"/>
        </w:rPr>
        <w:t xml:space="preserve"> </w:t>
      </w:r>
      <w:r>
        <w:rPr>
          <w:b w:val="false"/>
        </w:rPr>
        <w:t xml:space="preserve">участие във ведомствения (гарнизонни, общоармейски първенства и спартакиади) и държавния спортен календар;  </w:t>
      </w:r>
      <w:r>
        <w:rPr>
          <w:b w:val="false"/>
          <w:color w:val="FF0000"/>
          <w:szCs w:val="28"/>
        </w:rPr>
        <w:t>(Изм. – ОС № 2/12.03.2020 г.)</w:t>
      </w:r>
      <w:r>
        <w:rPr>
          <w:b w:val="false"/>
          <w:lang w:val="bg-BG"/>
        </w:rPr>
        <w:t xml:space="preserve"> </w:t>
      </w:r>
      <w:r>
        <w:rPr>
          <w:b w:val="false"/>
          <w:color w:val="FF0000"/>
          <w:szCs w:val="28"/>
        </w:rPr>
        <w:t>приходи от членски внос, дарения, спонсорство, лихви и допълнителна стопанска дейност незабранена от закона</w:t>
      </w:r>
      <w:r>
        <w:rPr>
          <w:b w:val="false"/>
          <w:color w:val="FF0000"/>
          <w:szCs w:val="28"/>
          <w:lang w:val="bg-BG"/>
        </w:rPr>
        <w:t>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РЕДЕЛЯНЕ НА ДЕЙНОСТТА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6. (1)</w:t>
      </w:r>
      <w:r>
        <w:rPr>
          <w:sz w:val="28"/>
          <w:szCs w:val="28"/>
        </w:rPr>
        <w:t xml:space="preserve"> Сдружението осъществява дейност в обществена полза, като ще разходва имуществото си за осъществяване на целите, за които се създ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color w:val="000000"/>
          <w:sz w:val="28"/>
          <w:szCs w:val="28"/>
        </w:rPr>
        <w:t>Сдружението е многоспортов спортен клуб, ко</w:t>
      </w:r>
      <w:r>
        <w:rPr>
          <w:rFonts w:cs="Times New Roman" w:ascii="Times New Roman" w:hAnsi="Times New Roman"/>
          <w:sz w:val="28"/>
          <w:szCs w:val="24"/>
        </w:rPr>
        <w:t>й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е осъществява обществено полезна дейност, </w:t>
      </w:r>
      <w:r>
        <w:rPr>
          <w:rFonts w:cs="Times New Roman" w:ascii="Times New Roman" w:hAnsi="Times New Roman"/>
          <w:sz w:val="28"/>
          <w:szCs w:val="24"/>
        </w:rPr>
        <w:t>за развитието на футбол, тенис, волейбол, шах, тенис на маса, ориентиране, стрелба, спортните игри и индивидуалните спортове, военно-приложните спортове и др. сред военнослужещите, гражданските л</w:t>
      </w:r>
      <w:r>
        <w:rPr>
          <w:rFonts w:cs="Times New Roman" w:ascii="Times New Roman" w:hAnsi="Times New Roman"/>
          <w:sz w:val="28"/>
        </w:rPr>
        <w:t>ица и техните семей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Изм. – ОС № 2/12.03.2020 г.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дружението е многоспортов спортен клуб, ко</w:t>
      </w:r>
      <w:r>
        <w:rPr>
          <w:rFonts w:cs="Times New Roman" w:ascii="Times New Roman" w:hAnsi="Times New Roman"/>
          <w:color w:val="FF0000"/>
          <w:sz w:val="28"/>
          <w:szCs w:val="24"/>
        </w:rPr>
        <w:t>й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ще осъществява обществено полезна дейност, </w:t>
      </w:r>
      <w:r>
        <w:rPr>
          <w:rFonts w:cs="Times New Roman" w:ascii="Times New Roman" w:hAnsi="Times New Roman"/>
          <w:color w:val="FF0000"/>
          <w:sz w:val="28"/>
          <w:szCs w:val="24"/>
        </w:rPr>
        <w:t>за развитието на футбол, тенис, волейбол, баскетбол, шах, табла, тенис на маса, ориентиране, боулинг, ски, стрелба, спортни игри, индивидуални спортове, военно-приложни спортове, бойни спортове, плувни/водни спортове, моторни спортове и други спорт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3) (Нова – ОС № 2/12.03.2020 г.) организиране и администриране на спортни състезания и участие в състезания организирани от вътрешни и външни спортни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 ДЕЙНОСТ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Предметът на дейност на Сдружението е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иране подготовката и участие на членовете в проявите от спортния календар на сдружението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печаване подготовката и участието на своите членове в прояви от спортния календар на НВСФ</w:t>
      </w:r>
      <w:r>
        <w:rPr>
          <w:color w:val="FF0000"/>
          <w:sz w:val="28"/>
          <w:szCs w:val="28"/>
        </w:rPr>
        <w:t xml:space="preserve"> (Изм. – ОС № 2/12.03.2020 г.) обезпечаване подготовката и участието на своите членове в спортни състезания и прояви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приемане на правилници, програми и други вътрешно нормативни актове, свързани с дейността на сдружението, както и представляване интересите на своите членове пред национални и международни учреждения и институции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Нова – ОС № 2/12.03.2020 г.) да популяризира спорта сред военнослужещите, цивилните служители и техните семейства и повишаване на физическата им подготовка чрез привличане към спортно-състезателна дейност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Сдружението не е ограничено със срок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СТВО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Членове на Сдружението могат да бъдат дееспособни физически  лица, които желаят да допринесат за постигане целите на Сдружениет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БИВАНЕ НА ЧЛЕНСТВО 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 10. (1)</w:t>
      </w:r>
      <w:r>
        <w:rPr>
          <w:sz w:val="28"/>
          <w:szCs w:val="28"/>
        </w:rPr>
        <w:t xml:space="preserve"> Членството в Сдружението е доброволно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Кандидатът подава писмена молба до Председателя, в която декларира, че е запознат и приема разпоредбите на настоящия Устав. </w:t>
      </w:r>
      <w:r>
        <w:rPr>
          <w:color w:val="FF0000"/>
          <w:sz w:val="28"/>
          <w:szCs w:val="28"/>
        </w:rPr>
        <w:t xml:space="preserve">(Изм. – ОС № 2/12.03.2020 г.) Нови членове се приемат въз основа на писмено заявление/молба до Управителния съвет, с което декларират, че са запознати и приемат разпоредбите на настоящия Устав. 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Председателя внася молбата за гласуване задължително на следващото заседание на Управителния съвет. Членството се придобива от датата на решението на Управителния съвет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Изм. – ОС № 2/12.03.2020 г.) Председателя внася заявлението/молбата за гласуване задължително на следващото заседание на Управителния съвет. Членството се придобива от датата на решението на Управителния съвет. </w:t>
      </w:r>
    </w:p>
    <w:p>
      <w:pPr>
        <w:pStyle w:val="NormalWeb"/>
        <w:spacing w:before="0" w:after="0"/>
        <w:ind w:firstLine="709"/>
        <w:jc w:val="both"/>
        <w:rPr>
          <w:color w:val="4472C4"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Нова – ОС № 2/12.03.2020 г.) Отказът за членство може да се обжалва до Управителния съвет и се разглежда на следващото Общо събрание, като решението по жалбата е окончателно.</w:t>
      </w:r>
    </w:p>
    <w:p>
      <w:pPr>
        <w:pStyle w:val="NormalWeb"/>
        <w:spacing w:before="0" w:after="0"/>
        <w:ind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ЗАДЪЛЖЕНИЯ НА ЧЛЕНОВЕТ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Членовете на Сдружението имат следните права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участват в управлението на Сдружениет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бъдат информирани за дейността на Сдружениет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бъдат избирани в управителните органи на Сдружението;</w:t>
      </w:r>
      <w:r>
        <w:rPr>
          <w:color w:val="FF0000"/>
          <w:sz w:val="28"/>
          <w:szCs w:val="28"/>
        </w:rPr>
        <w:t xml:space="preserve"> (Изм. – ОС № 2/12.03.2020 г.) да бъдат избирани и да избират управителните органи на Сдружениет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 прави предложения до Управителния съвет и/или Общото събрание за подобряване работата на Сдружениет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поставя за обсъждане и решаване принципни въпроси свързани с дейността на Сдружението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ползват имуществото на Сдружението само доколкото това е свързано с упражняване на дейности и функци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се ползват от резултатите от дейността на Сдружението, съгласно разпоредбите на този Уста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апуска доброволно Сдружението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Нова – ОС № 2/12.03.2020 г.) да получават морални и материални награди, звания и помощи за активно участие и принос в развитието на спорта и в дейността на клуб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Нова – ОС № 2/12.03.2020 г.) да издига със спорт престижа на сдружението и на членовете на спортния клуб и да повишава тяхното национално и патриотично възпитание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Нова – ОС № 2/12.03.2020 г.) да участват в дейността на спортния клуб и да ползват имуществото му (материалната база) и социалните придобивки, осигурявани от клуба;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Членовете на Сдружението са длъжни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спазват разпоредбите на този Устав и да изпълняват решенията на ръководните органи на Сдружението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участват в дейността на Сдружението и да работят за осъществяване на целите му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 заплащат членския си внос в срок и размер, определен от Общото събрание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здигат авторитета на Сдружението, да спомагат за увеличаване на неговото имущество и да не извършват действия и бездействия, които противоречат на целите му и го злепоставят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зпълняват задачи поставените от управителните органи на Сдружението, а при невъзможност за изпълнение, своевременно да уведомят ръководството;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Членствените права и задължения, са непрехвърлими и не преминават върху други лица при смърт, съответно при прекратяване с изключение на имуществените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14. </w:t>
      </w:r>
      <w:r>
        <w:rPr>
          <w:sz w:val="28"/>
          <w:szCs w:val="28"/>
        </w:rPr>
        <w:t>Членовете на Сдружението имат право да овластят трето лице да упражнява техните права и да изпълнява задълженията им, което се извършва писмено и произвежда действие, след писмено уведомяване на управителния съвет. В тези случаи те носят отговорност за неизпълнението на техните задължения от страна на овластеното лиц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За задълженията на Сдружението неговите членове носят отговорност само до размера на предвидените в настоящия устав членски вноски и кредиторите нямат право да предявяват права към личното им имущество над този размер.</w:t>
      </w:r>
    </w:p>
    <w:p>
      <w:pPr>
        <w:pStyle w:val="NormalWeb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ЧЛЕНСТВО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Членството в Сдружението се прекратява: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едностранно писмено волеизявление, отправено до Управителния съвет на Сдружението, чрез Председателя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с смърт или поставяне под пълно запрещение на член на Сдружението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изключването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адане поради невнасяне на установените вноски и системно неучастие в дейността на Сдружението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тяване на дейността на Сдружението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7. (1)</w:t>
      </w:r>
      <w:r>
        <w:rPr>
          <w:sz w:val="28"/>
          <w:szCs w:val="28"/>
        </w:rPr>
        <w:t xml:space="preserve"> Член на Сдружението може да бъде изключен с решение на Управителния съвет по предложение на Председателя, когато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ва предвидените в чл. 12 задължения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ърши други действия, които правят по-нататъшното му членство в Сдружението несъвместим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и маловажни случаи на нарушения по чл. 12 от Устава,  Управителният съвет определя с решение срок за преустановяване на нарушението и за отстраняване на неговите последици, при неспазване на който прави предложението за изключван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Чл. 18. (1)</w:t>
      </w:r>
      <w:r>
        <w:rPr>
          <w:sz w:val="28"/>
          <w:szCs w:val="28"/>
        </w:rPr>
        <w:t xml:space="preserve"> Отпадането се счита настъпило с вземането на решение за това от общото събрание на Сдружението:</w:t>
      </w:r>
      <w:r>
        <w:rPr>
          <w:color w:val="FF0000"/>
          <w:sz w:val="28"/>
          <w:szCs w:val="28"/>
        </w:rPr>
        <w:t xml:space="preserve"> (Изм. – ОС № 2/12.03.2020 г.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падането се счита за настъпило с вземането на решение за това от управителния съвет на Сдружението: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Не е направил встъпителната си вноски в предвидения срок; (</w:t>
      </w:r>
      <w:r>
        <w:rPr>
          <w:color w:val="FF0000"/>
          <w:sz w:val="28"/>
          <w:szCs w:val="28"/>
        </w:rPr>
        <w:t>Отпада – ОС №2/12.02.2020 г.)</w:t>
      </w: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е е внесъл или е просрочил три последователни вноски по членския си внос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. (Нова – ОС № 2/12.03.2020 г.) УС е длъжен да вземе решение за отпадене считано от първо число за първия незаплатен месец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Горните обстоятелства се констатират от управителния съвет по документите на Сдружението, който докладва отпадането на общото събрание и го отразява в документацията на Сдружението. (</w:t>
      </w:r>
      <w:r>
        <w:rPr>
          <w:color w:val="FF0000"/>
          <w:sz w:val="28"/>
          <w:szCs w:val="28"/>
        </w:rPr>
        <w:t>Изм. – ОС №2/12.02.2020 г.) Горните обстоятелства се констатират от УС по документите на Сдружението.</w:t>
      </w: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При прекратяване на членството Сдружението не дължи връщане на направените вноски. Прекратилият членството си член на Сдружението е длъжен да внесе просрочените вноски за периода на членството му. </w:t>
      </w:r>
      <w:r>
        <w:rPr>
          <w:color w:val="FF0000"/>
          <w:sz w:val="28"/>
          <w:szCs w:val="28"/>
        </w:rPr>
        <w:t>(Изм. – ОС № 2/12.03.2020 г.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прекратяване на членството, Сдружението не дължи връщане на направените вноски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 НА УПРАВЛЕНИЕ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Върховен орган на Сдружението е </w:t>
      </w:r>
      <w:r>
        <w:rPr>
          <w:b/>
          <w:sz w:val="28"/>
          <w:szCs w:val="28"/>
        </w:rPr>
        <w:t>Общото събрание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Управителен орган е </w:t>
      </w:r>
      <w:r>
        <w:rPr>
          <w:b/>
          <w:sz w:val="28"/>
          <w:szCs w:val="28"/>
        </w:rPr>
        <w:t>Управителния съвет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 xml:space="preserve">Контролния орган на Сдружението е </w:t>
      </w:r>
      <w:r>
        <w:rPr>
          <w:b/>
          <w:sz w:val="28"/>
          <w:szCs w:val="28"/>
        </w:rPr>
        <w:t>Контролния съвет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СЪБРАНИ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1. (1)</w:t>
      </w:r>
      <w:r>
        <w:rPr>
          <w:sz w:val="28"/>
          <w:szCs w:val="28"/>
        </w:rPr>
        <w:t xml:space="preserve"> Общото събрание се състои от всички членове на Сдружениет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Членовете на Сдружението могат да упълномощят с изрично писмено пълномощно физическо лице да ги представлява на едно или неограничен брой заседания на общото събрание. Пълномощниците нямат право да представляват повече от трима членове едновременно и да преупълномощават с правата си трети лиц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 НА ОБЩОТО СЪБРАНИЕ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2. (1)</w:t>
      </w:r>
      <w:r>
        <w:rPr>
          <w:sz w:val="28"/>
          <w:szCs w:val="28"/>
        </w:rPr>
        <w:t xml:space="preserve"> Общото събр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я и допълва уста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а решения и други вътрешни актове за организиране дейността на Сдружение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бира и освобождава членовете на Управителния съвет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Изм. – ОС № 2/12.03.2020 г.) избира и освобождава членовете на Управителния и Контролния съвет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ема и изключва членове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Отпада – ОС № 2/12.03.2020 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ема решение за откриване и закриване на клон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ема решение за участие в други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зема решение за преобразуване или прекратяване на Сдружение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а основните насоки и програма за дейността на Сдружение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а бюджета на Сдружениет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зема решения относно дължимостта и размера на членския вно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а отчета за дейността на УС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тменя решения на другите органи на сдружението, които противоречат на закона, устава или други вътрешни актове, регламентиращи дейността на сдружението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значителен принос в дейността на Сдружението може да присъжда награди на своите чле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зема и други решения, предвидени в уст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Нова – ОС № 2/12.03.2020 г.) избира председател, зам. председател и секретар на У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Нова – ОС № 2/12.03.2020 г.) избира председател на Контролния съ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7. (Нова – ОС № 2/12.03.2020 г.) снема финансовата отговорност от председателя, зам.председателя, секретаря и членовете на 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Правата по ал. 1, т. 1, 3, 7, 9, 11 и 12 не могат да се възлагат на други органи на сдружението.  </w:t>
      </w:r>
      <w:r>
        <w:rPr>
          <w:rFonts w:cs="Times New Roman" w:ascii="Times New Roman" w:hAnsi="Times New Roman"/>
          <w:color w:val="FF0000"/>
          <w:sz w:val="28"/>
          <w:szCs w:val="28"/>
        </w:rPr>
        <w:t>(Изм. – ОС № 2/12.03.2020 г.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та по ал. 1, т. 1, 3, 7, 9,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11, 12, </w:t>
      </w:r>
      <w:r>
        <w:rPr>
          <w:rFonts w:cs="Times New Roman" w:ascii="Times New Roman" w:hAnsi="Times New Roman"/>
          <w:color w:val="FF0000"/>
          <w:sz w:val="28"/>
          <w:szCs w:val="28"/>
        </w:rPr>
        <w:t>15, 16 и 17</w:t>
      </w:r>
      <w:r>
        <w:rPr>
          <w:rFonts w:cs="Times New Roman" w:ascii="Times New Roman" w:hAnsi="Times New Roman"/>
          <w:sz w:val="28"/>
          <w:szCs w:val="28"/>
        </w:rPr>
        <w:t xml:space="preserve"> не могат да се възлагат на други органи на сдружение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 Решенията на общото събрание са задължителни за другите органи на сдружение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Решенията на общото събрание подлежат на съдебен контрол относно тяхната законосъобразност и съответствие с уст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Решенията на органите на сдружението, които са взети в противоречие със закона, устава или предходно решение на общото събрание, могат да бъдат оспорвани пред общото събрание по искане на заинтересуваните членове на сдружението или на негов орган, отправено в едномесечен срок от узнаването им, но не по-късно от една година от датата на вземане на решениет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 Споровете по ал. 4 могат да бъдат повдигани пред съда по регистрацията на сдружението от всеки член на сдружението или на негов орган, в едномесечен срок от узнаването им, но не по-късно от една година от датата на вземане на решението. </w:t>
      </w:r>
      <w:bookmarkStart w:id="0" w:name="name26"/>
      <w:bookmarkEnd w:id="0"/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 НА ОБЩО СЪБРАНИЕ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3. </w:t>
      </w:r>
      <w:r>
        <w:rPr>
          <w:sz w:val="28"/>
          <w:szCs w:val="28"/>
        </w:rPr>
        <w:t>(1) Общото събрание се свиква на заседание от Управителния съвет на Сдружението. Заседанието следва да се проведе по седалище на Сдружението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Общото събрание може да бъде редовно или извънредно. Редовното Общо събрание се свиква от Управителния съвет най-малко веднъж годишно. Извънредно Общо събрание може да се свика по всяко време от Управителния съвет по необходимост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4.</w:t>
      </w:r>
      <w:r>
        <w:rPr>
          <w:sz w:val="28"/>
          <w:szCs w:val="28"/>
        </w:rPr>
        <w:t xml:space="preserve"> Една трета от членовете на Сдружението имат право да поискат Управителният съвет да свика общо събрание и ако управилният съвет не отправи писмена покана в двуседмичен срок от датата на писменото поискване, събранието се свиква от съда по седалището по писмено искане на заинтересуваните членове или натоварено от тях лице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25.</w:t>
      </w:r>
      <w:r>
        <w:rPr>
          <w:rFonts w:cs="Times New Roman" w:ascii="Times New Roman" w:hAnsi="Times New Roman"/>
          <w:sz w:val="28"/>
          <w:szCs w:val="28"/>
        </w:rPr>
        <w:t xml:space="preserve"> Свикването се извършва чрез покана, която трябва да съдържа дневния ред, датата, часа и мястото за провеждането на общото събрание и по чия инициатива то се свиква. Поканата се изпраща или поставя на мястото за обявления в сградата, в която се намира управлението на сдружението, най-малко един месец (не по-малко от тридесет дни)  преди насрочения ден. </w:t>
      </w:r>
      <w:bookmarkStart w:id="1" w:name="name27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26. (1)</w:t>
      </w:r>
      <w:r>
        <w:rPr>
          <w:rFonts w:cs="Times New Roman" w:ascii="Times New Roman" w:hAnsi="Times New Roman"/>
          <w:sz w:val="28"/>
          <w:szCs w:val="28"/>
        </w:rPr>
        <w:t xml:space="preserve"> Общото събрание е законно, ако присъстват повече от половината от всички членове. Кворумът се установява от председателстващия събранието по списък, в който се отразяват имената на присъстващите членове и техните представители, подписва се от тях, заверява се от председателя и секретаря на заседанието и се прилага към протокола за 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ри липса на кворум, заседанието се отлага с един час по-късно на същото място и при същия дневен ред и се счита за редовно, колкото и членове да се явят. Така проведеното заседание на общото събрание и решенията му са законни, независимо от броя на явилите се членове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На заседанието на Общото събрание се изготвя списък на присъстващите членове или техните представители. Членовете и представителите удостоверяват присъствието си с подпис и се легитимират. Списъкът се заверява от председателя и секретаря на Общото събрание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УВАН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. (1)</w:t>
      </w:r>
      <w:r>
        <w:rPr>
          <w:sz w:val="28"/>
          <w:szCs w:val="28"/>
        </w:rPr>
        <w:t xml:space="preserve"> Всеки член на общото събрание има право на един глас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Член на Сдружението няма право на глас при решаване на въпроси, отнасящи се до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го, негов съпруг или роднини по права линия – без ограничения, по съребрена линия – до четвърта степен, или по сватовство – до втора степен включително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 лица, в които той е управител или може да наложи или възпрепятства вземането на реш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но лице може да представлява не повече от трима членове на общото събрание въз основа на писмено пълномощно. Преупълномощаване не се допуск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А ОБЩОТО СЪБРАНИ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Решенията на Общото събрание се вземат с обикновено мнозинство (50% плюс 1 гласа) от присъстващит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9.</w:t>
      </w:r>
      <w:r>
        <w:rPr>
          <w:sz w:val="28"/>
          <w:szCs w:val="28"/>
        </w:rPr>
        <w:t xml:space="preserve"> Решенията за изменение и допълване на устава, както и за преобразуване или прекратяване на Сдружението се вземат с мнозинство от 2/3 от присъстващит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 xml:space="preserve"> Решенията на Общото събрание на Сдружението влизат в сила веднага след приемането им, освен ако в самите тях е посочено друг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Общото събрание не може да взема решения по въпроси, които не са включени в обявения в поканата дневен ред на заседаниет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 ОБЩОТО СЪБРАНИ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2. (1)</w:t>
      </w:r>
      <w:r>
        <w:rPr>
          <w:sz w:val="28"/>
          <w:szCs w:val="28"/>
        </w:rPr>
        <w:t xml:space="preserve"> За всяко заседание на общото събрание се води протокол, който се заверява от председателстващия събранието и лицето, изготвило протокола, които отговарят за верността на съдържанието му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отоколът с прикрепени към него списък на присъстващите и писмените материали по свикването и провеждането на общото събрание, се завежда във входящия дневник на Сдружениет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Всеки член, присъствал на общото събрание има право да следи за точното отразяване на заседанието и взетите на него решения в протокол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 3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ки член на Сдружението, Управителният съвет и Прокурорът, могат да сезират съда по регистрацията на Сдружението да се произнесе относно законосъобразността на решение на общото събрание или съответствието му с този Устав. Това следва да стане в едномесечен срок от узнаване на решението, но не по-късно от една година от датата на приемането му. </w:t>
      </w:r>
      <w:r>
        <w:rPr>
          <w:color w:val="FF0000"/>
          <w:sz w:val="28"/>
          <w:szCs w:val="28"/>
        </w:rPr>
        <w:t>(Изм. ОС - № 2/12.03.2020 г.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секи член на Сдружението може да сезира съда по регистрацията на Сдружението, да се произнесе относно законосъобразността на решение на общото събрание или съответствието му с този Устав. Това следва да стане в едномесечен срок от узнаване на решението, но не по-късно от една година от датата на приемането му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ИТЕЛЕН СЪВЕТ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4.</w:t>
      </w:r>
      <w:r>
        <w:rPr>
          <w:sz w:val="28"/>
          <w:szCs w:val="28"/>
        </w:rPr>
        <w:t xml:space="preserve"> Управителният съвет се състои от седем лица – членове на Сдружението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 НА УПРАВИТЕЛНИЯ СЪВЕТ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ителният съвет се избира за срок от 5 пет години, като неговите членове могат да бъдат преизбирани неограничено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ОЩИЯ НА УПРАВИТЕЛНИЯ СЪВЕТ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 36.</w:t>
      </w:r>
      <w:r>
        <w:rPr>
          <w:sz w:val="28"/>
          <w:szCs w:val="28"/>
        </w:rPr>
        <w:t xml:space="preserve"> Управителният съвет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ва Сдружението и определя обема на представителната власт на членовете с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сигурява изпълнението на решенията на Общото събрани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порежда се с имуществото на Сдружението при спазване изискванията на този Устав;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подготвя и внася в Общото събрание проект за бюджет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вя и внася в Общото събрание отчет за дейността на Сдружението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я реда и организира извършването на дейността на Сдружението,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пределя адреса на Сдружението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риема правила за работата с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зема решения по всички други въпроси, освен тези които са от компетентността на Общото събрание на Сдружението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редсрочно прекратяване на правомощията на Председателя на Управителния съвет определя заместник – председател на Управителния съвет, който да изпълнява длъжността му до провеждането на избор от Общото събрание.</w:t>
      </w:r>
      <w:r>
        <w:rPr>
          <w:color w:val="FF0000"/>
          <w:sz w:val="28"/>
          <w:szCs w:val="28"/>
        </w:rPr>
        <w:t xml:space="preserve"> (Изм. – ОС № 2/12.03.2020 г.) при предсрочно прекратяване на правомощията на Председателя на Управителния съвет,  Зам. председателя на Управителния съвет изпълнява длъжността му до свикването и провеждането на редовно или извънредно Общо събрание.</w:t>
      </w:r>
    </w:p>
    <w:p>
      <w:pPr>
        <w:pStyle w:val="NormalWeb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Нова  – ОС № 2/12.03.2020 г.) предлага на ОС промени в Устава на Сдружението;</w:t>
      </w:r>
    </w:p>
    <w:p>
      <w:pPr>
        <w:pStyle w:val="NormalWeb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 (Нова – ОС №2/12.03.2020 г.) приема и изключва членове на сдружението;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НА УПРАВИТЕЛНИЯ СЪВЕТ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7. (1) </w:t>
      </w:r>
      <w:r>
        <w:rPr>
          <w:sz w:val="28"/>
          <w:szCs w:val="28"/>
        </w:rPr>
        <w:t xml:space="preserve">Заседанията на Управителния съвет се свиква от Председателя по негова инициатива, не по-рядко от веднъж на три месеца. </w:t>
      </w:r>
      <w:r>
        <w:rPr>
          <w:color w:val="FF0000"/>
          <w:sz w:val="28"/>
          <w:szCs w:val="28"/>
        </w:rPr>
        <w:t xml:space="preserve">(Изм.  – ОС № 2//12.03.2020 г.)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седанията на Управителния съвет се свикват от Председателя и/или Зам. Председателя, не по-рядко от веднъж на три месец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едседателят е длъжен да свика заседание на управителния съвет при писмено искане на една трета от членовете му. Ако Председателят не свика заседание на управителния съвет в едноседмичен срок, то може да се свика от всеки един от заинтересованите членове на управителния съвет. При отсъствие на Председателя заседанието се ръководи от определен от Управителния съвет негов член. </w:t>
      </w:r>
      <w:r>
        <w:rPr>
          <w:color w:val="FF0000"/>
          <w:sz w:val="28"/>
          <w:szCs w:val="28"/>
        </w:rPr>
        <w:t>(Изм. – ОС № 2/12.03.2020 г.) Председателят е длъжен да свика заседание на управителния съвет при писмено искане на 1/3 от членовете му. Ако Председателят не свика заседание на управителния съвет в едноседмичен срок, то може да се свика от всеки един от заинтересованите членове на управителния съвет. При отсъствие на Председателя заседанието се ръководи от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Зам. Председателя, ако и той отсъства, заседанието се води от определен член на Управителния съве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 38. (1)</w:t>
      </w:r>
      <w:r>
        <w:rPr>
          <w:sz w:val="28"/>
          <w:szCs w:val="28"/>
        </w:rPr>
        <w:t xml:space="preserve"> Заседанието е редовно, ако на него присъстват повече от половината от членовете на управителния съвет. За присъстващо се счита лицето, с което има двустранна телефонна или друга връзка, гарантираща установяването на самоличността му в обсъждането и вземането на решения. Гласуването на този член се удостоверява в протокола от председателстващия заседанието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 Редовно решение може да бъде взето и без да се провежда заседание, ако протоколът за това бъде подписан без забележки и възражения за това от всички членове на управителния съвет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Решенията се вземат с мнозинство на присъстващите. Управителният съвет може да вземе решение и без да бъде провеждано заседание, ако протоколът за взетото решение бъде подписан без забележки и възражения за това от всички членове на управителния съвет.</w:t>
      </w:r>
      <w:r>
        <w:rPr>
          <w:color w:val="FF0000"/>
          <w:sz w:val="28"/>
          <w:szCs w:val="28"/>
        </w:rPr>
        <w:t xml:space="preserve"> (Изм. – ОС № 2/13.03.2020 г.) Решенията се вземат с мнозинство.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 39. (1)</w:t>
      </w:r>
      <w:r>
        <w:rPr>
          <w:sz w:val="28"/>
          <w:szCs w:val="28"/>
        </w:rPr>
        <w:t xml:space="preserve"> Правомощията на членовете на Управителния съвет се прекратяват предсрочно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шение на Общото събрание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яхна писмена молба, отправена до Управителния съвет. Управителният съвет на своето първо заседание след постъпването на молбата, се произнася по не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и предсрочно прекратяване правомощията на член на управителния съвет, не се провежда нов избор от Общото събрание, а мястото се заема от кандидата, получил най-много гласове от Общото събрание на сдружението след последния кандидат, избран за член на Управителния съвет.</w:t>
      </w:r>
      <w:r>
        <w:rPr>
          <w:color w:val="FF0000"/>
          <w:sz w:val="28"/>
          <w:szCs w:val="28"/>
        </w:rPr>
        <w:t xml:space="preserve"> (Изм. – ОС № 2/13.03.2020 г.) При предсрочно прекратяване правомощията на член на управителния съвет, се избира нов член на УС на редовно или извънредно Общо събрание.  </w:t>
      </w:r>
    </w:p>
    <w:p>
      <w:pPr>
        <w:pStyle w:val="NormalWeb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ки заинтересуван член на Сдружението може да оспори пред Общото събрание решение на управителния съвет, което е взето с противоречие със закона, този Устав или предходно решение на общото събрание. Това следва да бъде направено в едномесечен срок от узнаването, но не по-късно от една година от датата на вземане на решениет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ОВОРНОСТ НА ЧЛЕНОВЕТЕ НА УПРАВИТЕЛНИЯ СЪВЕТ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1.</w:t>
      </w:r>
      <w:r>
        <w:rPr>
          <w:sz w:val="28"/>
          <w:szCs w:val="28"/>
        </w:rPr>
        <w:t xml:space="preserve"> Членовете на Управителния съвет носят солидарна отговорност за действията си, увреждащи имуществото и интересите на Сдружениет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Сдружението </w:t>
      </w:r>
      <w:r>
        <w:rPr>
          <w:color w:val="FF0000"/>
          <w:sz w:val="28"/>
          <w:szCs w:val="28"/>
        </w:rPr>
        <w:t xml:space="preserve">(Изм. – ОС № 2/12.03.2020 г.) </w:t>
      </w:r>
      <w:r>
        <w:rPr>
          <w:b/>
          <w:color w:val="FF0000"/>
          <w:sz w:val="28"/>
          <w:szCs w:val="28"/>
        </w:rPr>
        <w:t>ПРЕДСЕДАТЕЛ, ЗАМ. ПРЕДСЕДАТЕЛ И СЕКРЕТАР НА СДРУЖЕНИЕТО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2.</w:t>
      </w:r>
      <w:r>
        <w:rPr>
          <w:sz w:val="28"/>
          <w:szCs w:val="28"/>
        </w:rPr>
        <w:t xml:space="preserve"> Председателят се избира от Общото събрание на Сдружението. Мандатът на Председателя е 5 (пет) години. За редовно избран председател на Управителният съвет, се счита кандидатът получил най-голям брой гласове. При равен брой гласове за кандидатите, получили най-много гласове, между тях се провежда нов избор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а се промени на чл.42 (1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Нова – ОС № 2/12.03.2020 г.) Председателят се избира от Общото събрание на Сдружението. Мандатът на Председателя е 5 (пет) години. За редовно избран председател на УС, се счита кандидатът получил най-голям брой гласове. При равен брой гласове за кандидатите, получили най-много гласове, между тях се провежда нов избор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2)</w:t>
      </w:r>
      <w:r>
        <w:rPr>
          <w:color w:val="FF0000"/>
          <w:sz w:val="28"/>
          <w:szCs w:val="28"/>
        </w:rPr>
        <w:t xml:space="preserve"> (Нова – ОС № 2/12.03.2020 г.) Зам. председателят се избира от Общото събрание на Сдружението. Мандатът на Зам. председателя е 5 (пет) години. За редовно избран зам. председател на УС, се счита кандидатът получил най-голям брой гласове. При равен брой гласове за кандидатите, получили най-много гласове, между тях се провежда нов избор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(3)</w:t>
      </w:r>
      <w:r>
        <w:rPr>
          <w:color w:val="FF0000"/>
          <w:sz w:val="28"/>
          <w:szCs w:val="28"/>
        </w:rPr>
        <w:t xml:space="preserve"> (Нова – ОС № 2/12.03.2020 г.) Секретарят на Сдружението се избира от Общото събрани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Сдружението. Мандатът на Секретаря е 5 (пет) години. За редовно избран секретар на УС, се счита кандидатът получил най-голям брой гласове. При равен брой гласове за кандидатите, получили най-много гласове, между тях се провежда нов избор.</w:t>
      </w:r>
    </w:p>
    <w:p>
      <w:pPr>
        <w:pStyle w:val="NormalWeb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л. 43.</w:t>
      </w:r>
      <w:r>
        <w:rPr>
          <w:color w:val="FF0000"/>
          <w:sz w:val="28"/>
          <w:szCs w:val="28"/>
        </w:rPr>
        <w:t xml:space="preserve"> (Изм. – ОС № 2/12.03.2020 г.) Председател, Зам. Председател и секретар на Сдружението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Нова – ОС № 2/12.03.2020 г.) Председателят и Зам. Председателят на УС на Сдружението:</w:t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>Организират дейността на Сдружението съобразно закона за физическото възпитание и спорт, закона за ЮЛ с нестопанска цел, устава и решенията на общото събрание;</w:t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викват и ръководят заседанията на УС и председателстват общите събрания; </w:t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яват заедно и поотделно Сдружението пред трети лица и изпълняват функциите, които са им възложени с устава или от общото събрание;</w:t>
      </w:r>
    </w:p>
    <w:p>
      <w:pPr>
        <w:pStyle w:val="NormalWeb"/>
        <w:numPr>
          <w:ilvl w:val="0"/>
          <w:numId w:val="8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гат да преупълномощават трети лица с отделни свои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Нова – ОС № 2/12.03.2020 г.) Секретарят на сдружението:</w:t>
      </w:r>
    </w:p>
    <w:p>
      <w:pPr>
        <w:pStyle w:val="NormalWeb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>Отговаря за цялостната административна дейност на Сдружението;</w:t>
      </w:r>
    </w:p>
    <w:p>
      <w:pPr>
        <w:pStyle w:val="NormalWeb"/>
        <w:numPr>
          <w:ilvl w:val="0"/>
          <w:numId w:val="13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вя провеждането на заседанията на УС и отговаря за изготвянето, съхраняването и движението на документацията на Сдружението;</w:t>
      </w:r>
    </w:p>
    <w:p>
      <w:pPr>
        <w:pStyle w:val="NormalWeb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>В рамките на предоставените му пълномощия от Председателя или Зам. Председателя  осъществява дейност от името и за сметка на Сдружението;</w:t>
      </w:r>
    </w:p>
    <w:p>
      <w:pPr>
        <w:pStyle w:val="NormalWeb"/>
        <w:spacing w:before="0" w:after="0"/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44.(1)</w:t>
      </w:r>
      <w:r>
        <w:rPr>
          <w:sz w:val="28"/>
          <w:szCs w:val="28"/>
        </w:rPr>
        <w:t xml:space="preserve"> Правомощията на Председателя на Сдружението се прекратяват предсрочно по решение на Управителния съвет, прието по предложение на повече от 1/2 от членовете на Общото събрание или по негова писмена молб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и предсрочно прекратяване правомощията на Председателя,  Управителния съвет избира нов Председател. </w:t>
      </w:r>
      <w:r>
        <w:rPr>
          <w:color w:val="FF0000"/>
          <w:sz w:val="28"/>
          <w:szCs w:val="28"/>
        </w:rPr>
        <w:t>(Изм. – ОС № 2/12.03.2020 г.) При предсрочно прекратяване правомощията на Председателя, същите се изпълняват от Зам. Председателя до избирането на нов председател от Общ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4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то на Сдружението се състои от право на собственост и други вещни права върху движимо и недвижимо имущество, вземания, други права, регламентирани от закона. </w:t>
      </w:r>
      <w:r>
        <w:rPr>
          <w:rFonts w:cs="Times New Roman" w:ascii="Times New Roman" w:hAnsi="Times New Roman"/>
          <w:color w:val="FF0000"/>
          <w:sz w:val="28"/>
          <w:szCs w:val="28"/>
        </w:rPr>
        <w:t>(Изм. – ОС № 2/12.03.2020 г.) Имуществото на Сдружението се състои от финансови средства, движими вещи, вещни и други права, които законът допуска да бъдат притежавани от юридически лица с нестопанска цел.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ТОЧНИЦИ НА СРЕДСТВА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46.</w:t>
      </w:r>
      <w:r>
        <w:rPr>
          <w:sz w:val="28"/>
          <w:szCs w:val="28"/>
        </w:rPr>
        <w:t xml:space="preserve"> Източници на средства на Сдружението са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носки на членовете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анската дейност, предвидена в настоящия Устав; </w:t>
      </w:r>
      <w:r>
        <w:rPr>
          <w:color w:val="FF0000"/>
          <w:sz w:val="28"/>
          <w:szCs w:val="28"/>
        </w:rPr>
        <w:t>(Изм. – ОС № 2/12.03.2020 г.) допълнителна стопанска дейност предвидена в настоящия Устав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дарения от физически и юридически лица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нсорств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КИ НА ЧЛЕНОВЕТ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7.</w:t>
      </w:r>
      <w:r>
        <w:rPr>
          <w:sz w:val="28"/>
          <w:szCs w:val="28"/>
        </w:rPr>
        <w:t xml:space="preserve"> Вноските на членовете се определят по вид и размер от Общото събрание, което посочва в решението си и начина на внасянето и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48.</w:t>
      </w:r>
      <w:r>
        <w:rPr>
          <w:sz w:val="28"/>
          <w:szCs w:val="28"/>
        </w:rPr>
        <w:t xml:space="preserve"> Всички членове на Сдружението дължат </w:t>
      </w:r>
      <w:r>
        <w:rPr>
          <w:b/>
          <w:sz w:val="28"/>
          <w:szCs w:val="28"/>
        </w:rPr>
        <w:t xml:space="preserve">месечен членски внос в размер на 3 /три/ лева, платим до края на текущия месец. </w:t>
      </w:r>
    </w:p>
    <w:p>
      <w:pPr>
        <w:pStyle w:val="NormalWeb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49.</w:t>
      </w:r>
      <w:r>
        <w:rPr>
          <w:sz w:val="28"/>
          <w:szCs w:val="28"/>
        </w:rPr>
        <w:t xml:space="preserve"> При приключване на годишния баланс със загуба Общото събрание може да вземе решение за допълнителни вноски на членовете за покриването и с квалифицирано мнозинство 2/3 от присъстващит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ПАНСКА ДЕЙНОСТ </w:t>
      </w:r>
      <w:r>
        <w:rPr>
          <w:color w:val="FF0000"/>
          <w:sz w:val="28"/>
          <w:szCs w:val="28"/>
        </w:rPr>
        <w:t xml:space="preserve">(Изм. – ОС № 2/12.03.2020 г.) </w:t>
      </w:r>
      <w:r>
        <w:rPr>
          <w:b/>
          <w:color w:val="FF0000"/>
          <w:sz w:val="28"/>
          <w:szCs w:val="28"/>
        </w:rPr>
        <w:t>ДОПЪЛНИТЕЛНА СТОПАНСКА ДЕЙНОСТ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50. (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дружението може да извършва допълнителна стопанска дейност.</w:t>
      </w:r>
      <w:r>
        <w:rPr>
          <w:color w:val="FF0000"/>
          <w:sz w:val="28"/>
          <w:szCs w:val="28"/>
        </w:rPr>
        <w:t xml:space="preserve"> (Изм. – ОС № 2/12.03.2020 г.) Сдружението може да извършва допълнителна стопанска дейност, за постигане на целите си и подпомагане на основната си дейност, както следва: </w:t>
      </w:r>
    </w:p>
    <w:p>
      <w:pPr>
        <w:pStyle w:val="NormalWeb"/>
        <w:spacing w:before="0" w:after="0"/>
        <w:ind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организиране и администриране на състезания и спортни прояви; </w:t>
      </w:r>
    </w:p>
    <w:p>
      <w:pPr>
        <w:pStyle w:val="NormalWeb"/>
        <w:spacing w:before="0" w:after="0"/>
        <w:ind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осъществяване на рекламна дейност, съобразена със законовите разпоредби и изисквания, регламентиращи тази дейност; </w:t>
      </w:r>
    </w:p>
    <w:p>
      <w:pPr>
        <w:pStyle w:val="NormalWeb"/>
        <w:spacing w:before="0" w:after="0"/>
        <w:ind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управление, стопанисване и ползване на спортни и/или други имоти и съоръжения; </w:t>
      </w:r>
    </w:p>
    <w:p>
      <w:pPr>
        <w:pStyle w:val="NormalWeb"/>
        <w:spacing w:before="0" w:after="0"/>
        <w:ind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управление и разпределение на дарения; </w:t>
      </w:r>
    </w:p>
    <w:p>
      <w:pPr>
        <w:pStyle w:val="NormalWeb"/>
        <w:spacing w:before="0" w:after="0"/>
        <w:ind w:firstLine="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. всякаква друга, незабранена дейност от закона;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Сдружението не разпределя печалба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ходите от стопанската дейност на Сдружението са използват за постигане на определените в настоящия устав цели.</w:t>
      </w:r>
      <w:r>
        <w:rPr>
          <w:color w:val="FF0000"/>
          <w:sz w:val="28"/>
          <w:szCs w:val="28"/>
        </w:rPr>
        <w:t xml:space="preserve"> (Отпада – ОС № 2/12.03.2020 г.)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 Чл.51.</w:t>
      </w:r>
      <w:r>
        <w:rPr>
          <w:color w:val="FF0000"/>
          <w:sz w:val="28"/>
          <w:szCs w:val="28"/>
        </w:rPr>
        <w:t xml:space="preserve"> (Нов – ОС № 2/12.03.2020 г.) Приходите от допълнителната стопанска дейност на Сдружението се използват за постигане на определените в настоящия устав цели.</w:t>
      </w:r>
    </w:p>
    <w:p>
      <w:pPr>
        <w:pStyle w:val="NormalWe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ВАНЕ, ПРЕКРАТЯВАНЕ И ЛИКВИДАЦИЯ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52.</w:t>
      </w:r>
      <w:r>
        <w:rPr>
          <w:sz w:val="28"/>
          <w:szCs w:val="28"/>
        </w:rPr>
        <w:t xml:space="preserve"> Сдружението може да се преобразува в друго юридическо лице с нестопанска цел с единодушно решение на Общото събрание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л.53.</w:t>
      </w:r>
      <w:r>
        <w:rPr>
          <w:sz w:val="28"/>
          <w:szCs w:val="28"/>
        </w:rPr>
        <w:t xml:space="preserve"> Сдружението се прекратява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 по решение на Общото събрание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е на окръжния съд по седалището в случаите на чл. 13, ал. 1, т. 3 ЗЮЛНЦ  (когато Сдружението не е учредено по законния ред; извършва дейност, която противоречи на конституцията, законите и на добрите нрави)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 обявено в несъстоятелнос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54.</w:t>
      </w:r>
      <w:r>
        <w:rPr>
          <w:sz w:val="28"/>
          <w:szCs w:val="28"/>
        </w:rPr>
        <w:t xml:space="preserve"> При прекратяване на Сдружението се извършва ликвидация от Управителния съвет. Относно неплатежоспособността, несъстоятелността, реда за ликвидация и правомощията на ликвидатора, се прилагат разпоредбите на Търговския закон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55.</w:t>
      </w:r>
      <w:r>
        <w:rPr>
          <w:sz w:val="28"/>
          <w:szCs w:val="28"/>
        </w:rPr>
        <w:t xml:space="preserve"> Ако Общото събрание не е взело решение за разпределяне на имуществото, останало след удовлетворяване на кредиторите, ликвидаторът осребрява имуществото на Сдружението и го разпределя между членовете, съобразно направените от тях вноск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 И ЗНАЦ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56. 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Изм. – ОС № 2</w:t>
      </w:r>
      <w:r>
        <w:rPr>
          <w:color w:val="FF0000"/>
          <w:sz w:val="28"/>
          <w:szCs w:val="28"/>
        </w:rPr>
        <w:t>/12.03.2020 г.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ен спортен клуб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</w:rPr>
        <w:t>МЪЛНИЯ-СКИС”</w:t>
      </w:r>
      <w:r>
        <w:rPr>
          <w:rFonts w:cs="Times New Roman" w:ascii="Times New Roman" w:hAnsi="Times New Roman"/>
          <w:sz w:val="28"/>
          <w:szCs w:val="28"/>
        </w:rPr>
        <w:t xml:space="preserve"> има своя емблема, инициали, знак,  бланка, печат, значка и др. символи. Правата върху символите на клуба са негова изключителна собственост. Използването им от трети лица е възможно само на договорна осн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Символите  на клуба се утвърждават от Управителния съв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ТРОЛЕН СЪВ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л.5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Нов – ОС № 2</w:t>
      </w:r>
      <w:r>
        <w:rPr>
          <w:color w:val="FF0000"/>
          <w:sz w:val="28"/>
          <w:szCs w:val="28"/>
        </w:rPr>
        <w:t>/12.03.2020 г.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1) Контролният съвет /КС/ се състои от Председател и двама членове. Контролният съвет се избира от Общото събрание на Сдружени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 Не могат да бъдат избирани за членове на контролния съвет лица, които са членове на управителния съ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л.58. </w:t>
      </w:r>
      <w:r>
        <w:rPr>
          <w:rFonts w:cs="Times New Roman" w:ascii="Times New Roman" w:hAnsi="Times New Roman"/>
          <w:color w:val="FF0000"/>
          <w:sz w:val="28"/>
          <w:szCs w:val="28"/>
        </w:rPr>
        <w:t>(Нов – ОС № 2</w:t>
      </w:r>
      <w:r>
        <w:rPr>
          <w:color w:val="FF0000"/>
          <w:sz w:val="28"/>
          <w:szCs w:val="28"/>
        </w:rPr>
        <w:t>/12.03.2020 г.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олният съвет има следнит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и за законосъобразността на решенията на Управителния съвет, за тяхното изпълнение и за съответствието им с уст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еди за законосъобразното и целесъобразното изразходване на средствата на сдружение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я пред Общото събрание отчет за дейността си и предлага на  Общото събрание, освобождаване от отговорност на членове на УС, ако приеме, че са налице условия за т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рява редовността на водената докумен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лага на общото събрание снемане на  финансовата отговорност от председателя, зам.председателя, секретаря и членовете на Управителния съ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л.59. </w:t>
      </w:r>
      <w:r>
        <w:rPr>
          <w:rFonts w:cs="Times New Roman" w:ascii="Times New Roman" w:hAnsi="Times New Roman"/>
          <w:color w:val="FF0000"/>
          <w:sz w:val="28"/>
          <w:szCs w:val="28"/>
        </w:rPr>
        <w:t>(Нов – ОС № 2</w:t>
      </w:r>
      <w:r>
        <w:rPr>
          <w:color w:val="FF0000"/>
          <w:sz w:val="28"/>
          <w:szCs w:val="28"/>
        </w:rPr>
        <w:t>/12.03.2020 г.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олният съвет заседава най-малко веднъж годи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ЧИН НА ПРЕДСТАВЛЯВА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л.60. </w:t>
      </w:r>
      <w:r>
        <w:rPr>
          <w:rFonts w:cs="Times New Roman" w:ascii="Times New Roman" w:hAnsi="Times New Roman"/>
          <w:color w:val="FF0000"/>
          <w:sz w:val="28"/>
          <w:szCs w:val="28"/>
        </w:rPr>
        <w:t>(Нов – ОС № 2</w:t>
      </w:r>
      <w:r>
        <w:rPr>
          <w:color w:val="FF0000"/>
          <w:sz w:val="28"/>
          <w:szCs w:val="28"/>
        </w:rPr>
        <w:t>/12.03.2020 г.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дружението се представлява от Председателя на УС и  Зам. Председателя на УС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едно и поотделн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ОДИШНО ПРИКЛЮЧВАНЕ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л. 61. </w:t>
      </w:r>
      <w:r>
        <w:rPr>
          <w:rFonts w:cs="Times New Roman" w:ascii="Times New Roman" w:hAnsi="Times New Roman"/>
          <w:color w:val="FF0000"/>
          <w:sz w:val="28"/>
          <w:szCs w:val="28"/>
        </w:rPr>
        <w:t>(Нов – ОС № 2</w:t>
      </w:r>
      <w:r>
        <w:rPr>
          <w:color w:val="FF0000"/>
          <w:sz w:val="28"/>
          <w:szCs w:val="28"/>
        </w:rPr>
        <w:t>/12.03.2020 г.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Ежегодно до края на месец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р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правителният съвет съставя годишен счетоводен отчет и доклад за дейността на Сдружението за изтеклата календарна година. Годишния счетоводен отчет се представя за проверка от Контролния съвет. След проверката УС приема решение за свикване на редовно Общо събра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 отчета за дейността се описва протичането на дейността и състоянието на Сдружението и се разяснява годишния счетоводен отч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ят устав е приет и подписан от членовете, присъствали на Учредително събрание на военен спортен клуб  “Мълния-26340”,  проведено на  29.11.2017 г. в гр. София, в сградата на бул.Тотлебен 34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менен и допълнен с протокол от ОС № 2/12.03.2020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">
    <w:name w:val="Цитат Знак"/>
    <w:qFormat/>
    <w:rPr>
      <w:i/>
      <w:iCs/>
    </w:rPr>
  </w:style>
  <w:style w:type="character" w:styleId="Style6">
    <w:name w:val="Интензивно цитиране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7">
    <w:name w:val="Бледо акцентиран"/>
    <w:qFormat/>
    <w:rPr>
      <w:i/>
      <w:iCs/>
      <w:color w:val="404040"/>
    </w:rPr>
  </w:style>
  <w:style w:type="character" w:styleId="Style8">
    <w:name w:val="Интензивно акцентиран"/>
    <w:qFormat/>
    <w:rPr>
      <w:b w:val="false"/>
      <w:bCs w:val="false"/>
      <w:i/>
      <w:iCs/>
      <w:color w:val="5B9BD5"/>
    </w:rPr>
  </w:style>
  <w:style w:type="character" w:styleId="Style9">
    <w:name w:val="Бледа препратка"/>
    <w:qFormat/>
    <w:rPr>
      <w:smallCaps/>
      <w:color w:val="404040"/>
      <w:u w:val="single" w:color="7F7F7F"/>
    </w:rPr>
  </w:style>
  <w:style w:type="character" w:styleId="Style10">
    <w:name w:val="Интензивна препратка"/>
    <w:qFormat/>
    <w:rPr>
      <w:b/>
      <w:bCs/>
      <w:smallCaps/>
      <w:color w:val="5B9BD5"/>
      <w:spacing w:val="5"/>
      <w:u w:val="single"/>
    </w:rPr>
  </w:style>
  <w:style w:type="character" w:styleId="Style11">
    <w:name w:val="Заглавие на книга"/>
    <w:qFormat/>
    <w:rPr>
      <w:b/>
      <w:bCs/>
      <w:smallCap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CharChar">
    <w:name w:val=" Znak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3">
    <w:name w:val="Цитат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4">
    <w:name w:val="Интензивно цитиране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1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0:00Z</dcterms:created>
  <dc:creator>divna ivanova</dc:creator>
  <dc:description/>
  <dc:language>en-US</dc:language>
  <cp:lastModifiedBy>Ivan M. Kalchev</cp:lastModifiedBy>
  <cp:lastPrinted>2020-02-27T14:09:00Z</cp:lastPrinted>
  <dcterms:modified xsi:type="dcterms:W3CDTF">2020-03-05T12:39:00Z</dcterms:modified>
  <cp:revision>13</cp:revision>
  <dc:subject/>
  <dc:title/>
</cp:coreProperties>
</file>