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53"/>
      </w:tblGrid>
      <w:tr>
        <w:trPr>
          <w:trHeight w:val="125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156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ВОЕНЕН СПОРТЕН КЛУБ </w:t>
            </w:r>
            <w:r>
              <w:rPr>
                <w:b/>
                <w:sz w:val="32"/>
                <w:szCs w:val="32"/>
                <w:lang w:val="en-US"/>
              </w:rPr>
              <w:t>“</w:t>
            </w:r>
            <w:r>
              <w:rPr>
                <w:b/>
                <w:sz w:val="32"/>
                <w:szCs w:val="32"/>
              </w:rPr>
              <w:t>МЪЛНИЯ – 26340</w:t>
            </w:r>
            <w:r>
              <w:rPr>
                <w:b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гр. София, бул. „Тотлебен“ 34, ВФ 26340, п.к. 1606, ЕИК 177245981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О К А Н А</w:t>
      </w:r>
    </w:p>
    <w:p>
      <w:pPr>
        <w:pStyle w:val="Normal"/>
        <w:ind w:firstLine="36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28"/>
          <w:szCs w:val="28"/>
        </w:rPr>
        <w:t xml:space="preserve">На основание чл. 23 от Устава на Сдружение ВС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ълния – 26340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Управителния съвет на сдружението, </w:t>
      </w:r>
      <w:r>
        <w:rPr>
          <w:b/>
          <w:sz w:val="28"/>
          <w:szCs w:val="28"/>
        </w:rPr>
        <w:t>свикв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2.03.2020 г. (Четвъртък)</w:t>
      </w:r>
      <w:r>
        <w:rPr>
          <w:sz w:val="28"/>
          <w:szCs w:val="28"/>
        </w:rPr>
        <w:t xml:space="preserve"> от 10:00 ч. в малкия киносалон в сградата на бул. Тотлебен 34, </w:t>
      </w:r>
      <w:r>
        <w:rPr>
          <w:b/>
          <w:sz w:val="28"/>
          <w:szCs w:val="28"/>
        </w:rPr>
        <w:t xml:space="preserve">второ </w:t>
      </w:r>
      <w:r>
        <w:rPr>
          <w:sz w:val="28"/>
          <w:szCs w:val="28"/>
        </w:rPr>
        <w:t>редов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 Общо събрание на ВС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ъл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340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ри следния </w:t>
      </w:r>
    </w:p>
    <w:p>
      <w:pPr>
        <w:pStyle w:val="Normal"/>
        <w:ind w:first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НЕВЕН РЕД: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иемане на годишен отчет за дейността на Управителния съвет /УС/ на ВС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ЪЛНИЯ – 26340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кл. м-р Иван Калче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не на годишен финансов отчет за дейността на ВС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ЪЛНИЯ – 26340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за 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- </w:t>
      </w:r>
      <w:r>
        <w:rPr>
          <w:i/>
          <w:sz w:val="28"/>
          <w:szCs w:val="28"/>
        </w:rPr>
        <w:t>докл. м-р Иван Калче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аване на настоящото ръковод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отговорност за дейността през 2019 г. - </w:t>
      </w:r>
      <w:r>
        <w:rPr>
          <w:i/>
          <w:sz w:val="28"/>
          <w:szCs w:val="28"/>
        </w:rPr>
        <w:t>докл. м-р Иван Калче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яна на името на Сдружението. - </w:t>
      </w:r>
      <w:r>
        <w:rPr>
          <w:i/>
          <w:sz w:val="28"/>
          <w:szCs w:val="28"/>
        </w:rPr>
        <w:t>докл. м-р Иван Калче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ване на членовете на УС на сдружението. - </w:t>
      </w:r>
      <w:r>
        <w:rPr>
          <w:i/>
          <w:sz w:val="28"/>
          <w:szCs w:val="28"/>
        </w:rPr>
        <w:t>докл. м-р Иван Калче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допълнение на устава на Сдружението. - докл. м-р Иван Калчев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бор на членове на управителния съвет на Сдружениет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-  Председател, Зам.председател и секретар. - </w:t>
      </w:r>
      <w:r>
        <w:rPr>
          <w:i/>
          <w:sz w:val="28"/>
          <w:szCs w:val="28"/>
        </w:rPr>
        <w:t>докл. м-р Иван Калчев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бор на Председател и членове на контролния съвет на Сдружението. - </w:t>
      </w:r>
      <w:r>
        <w:rPr>
          <w:i/>
          <w:sz w:val="28"/>
          <w:szCs w:val="28"/>
        </w:rPr>
        <w:t>докл. м-р Иван Калче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бюдж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 Сдружението за 2020 г. - </w:t>
      </w:r>
      <w:r>
        <w:rPr>
          <w:i/>
          <w:sz w:val="28"/>
          <w:szCs w:val="28"/>
        </w:rPr>
        <w:t>докл. м-р Иван Калче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знаване със Спортния календар на НВСФ, наредбите за провеждане на Държавните военни първенства и футболните квалификации на НВСФ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</w:t>
      </w:r>
      <w:r>
        <w:rPr>
          <w:i/>
          <w:sz w:val="28"/>
          <w:szCs w:val="28"/>
        </w:rPr>
        <w:t>докл. м-р Иван Калчев.</w:t>
      </w:r>
    </w:p>
    <w:p>
      <w:pPr>
        <w:pStyle w:val="Normal"/>
        <w:jc w:val="both"/>
        <w:rPr/>
      </w:pPr>
      <w:r>
        <w:rPr>
          <w:sz w:val="28"/>
          <w:szCs w:val="28"/>
        </w:rPr>
        <w:t>11.Друг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та: 06.02.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г.        </w:t>
        <w:tab/>
        <w:t xml:space="preserve">    ПРЕДСЕДАТЕЛ НА ВСК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МЪЛНИЯ-26340</w:t>
      </w:r>
      <w:r>
        <w:rPr>
          <w:sz w:val="32"/>
          <w:szCs w:val="32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гр. София</w:t>
      </w: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</w:rPr>
        <w:t>МАЙОР                   ИВАН КАЛЧЕВ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печатано в 2 ек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кз.№1 – за ВСК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МЪЛНИЯ-26340</w:t>
      </w:r>
      <w:r>
        <w:rPr>
          <w:sz w:val="32"/>
          <w:szCs w:val="32"/>
          <w:lang w:val="en-US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кз.№2 – за Информационно табло на 9-ти етаж в Сектор „Б3“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х. 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2:00Z</dcterms:created>
  <dc:creator>p.petrov6</dc:creator>
  <dc:description/>
  <cp:keywords/>
  <dc:language>en-US</dc:language>
  <cp:lastModifiedBy>Ivan M. Kalchev</cp:lastModifiedBy>
  <cp:lastPrinted>2020-02-28T14:15:00Z</cp:lastPrinted>
  <dcterms:modified xsi:type="dcterms:W3CDTF">2020-02-28T12:19:00Z</dcterms:modified>
  <cp:revision>4</cp:revision>
  <dc:subject/>
  <dc:title/>
</cp:coreProperties>
</file>